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jc w:val="both"/>
        <w:rPr>
          <w:rFonts w:ascii="Arial" w:hAnsi="Arial" w:cs="Arial"/>
          <w:color w:val="FF0000"/>
          <w:sz w:val="24"/>
        </w:rPr>
      </w:pPr>
      <w:r>
        <w:rPr>
          <w:rFonts w:cs="Arial" w:ascii="Arial" w:hAnsi="Arial"/>
          <w:color w:val="FF0000"/>
          <w:sz w:val="24"/>
        </w:rPr>
      </w:r>
    </w:p>
    <w:p>
      <w:pPr>
        <w:pStyle w:val="Heading2"/>
        <w:rPr/>
      </w:pPr>
      <w:r>
        <w:rPr/>
        <w:t>Portaria CAT 111, de 24-11-16 – DOE 25-11-16</w:t>
      </w:r>
    </w:p>
    <w:p>
      <w:pPr>
        <w:pStyle w:val="Normal"/>
        <w:jc w:val="both"/>
        <w:rPr>
          <w:rFonts w:ascii="Arial" w:hAnsi="Arial" w:cs="Arial"/>
          <w:sz w:val="24"/>
        </w:rPr>
      </w:pPr>
      <w:r>
        <w:rPr>
          <w:rFonts w:cs="Arial" w:ascii="Arial" w:hAnsi="Arial"/>
          <w:sz w:val="24"/>
        </w:rPr>
        <w:t>Estabelece a base de cálculo na saída de papel, a que se refere o artigo 313-V do Regulamento do ICMS.</w:t>
      </w:r>
    </w:p>
    <w:p>
      <w:pPr>
        <w:pStyle w:val="Normal"/>
        <w:jc w:val="both"/>
        <w:rPr>
          <w:rFonts w:ascii="Arial" w:hAnsi="Arial" w:cs="Arial"/>
          <w:sz w:val="24"/>
        </w:rPr>
      </w:pPr>
      <w:r>
        <w:rPr>
          <w:rFonts w:cs="Arial" w:ascii="Arial" w:hAnsi="Arial"/>
          <w:sz w:val="24"/>
        </w:rPr>
      </w:r>
    </w:p>
    <w:p>
      <w:pPr>
        <w:pStyle w:val="Heading1"/>
        <w:rPr/>
      </w:pPr>
      <w:r>
        <w:rPr/>
        <w:t>O Coordenador da Administração Tributária, tendo em vista o disposto nos artigos 28-A, 28-B e 28-C da Lei 6.374, de 01-03-1989, nos artigos 41, 313-U e 313-V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rPr/>
      </w:pPr>
      <w:r>
        <w:rPr/>
      </w:r>
    </w:p>
    <w:p>
      <w:pPr>
        <w:pStyle w:val="Normal"/>
        <w:jc w:val="both"/>
        <w:rPr/>
      </w:pPr>
      <w:r>
        <w:rPr>
          <w:rFonts w:cs="Arial" w:ascii="Arial" w:hAnsi="Arial"/>
          <w:b/>
          <w:sz w:val="24"/>
        </w:rPr>
        <w:t>Artigo 1° - No período de 01-01-2017 a 30-09-2018</w:t>
      </w:r>
      <w:r>
        <w:rPr>
          <w:rFonts w:cs="Arial" w:ascii="Arial" w:hAnsi="Arial"/>
          <w:sz w:val="24"/>
        </w:rPr>
        <w:t>, a base de cálculo para fins de retenção e pagamento do imposto relativo às saídas subsequentes da mercadoria arrolada no § 1º do artigo 313-U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33,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prat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10-2018</w:t>
      </w:r>
      <w:r>
        <w:rPr>
          <w:rFonts w:cs="Arial" w:ascii="Arial" w:hAnsi="Arial"/>
          <w:sz w:val="24"/>
        </w:rPr>
        <w:t>, o Índice de Valor Adicionado Setorial - IVA-ST a que se refere o “caput” do artigo 1º será 53,3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VA-ST previsto no “caput” poderá ser substituído por um outro percentual, desde que, cumulativamente:</w:t>
      </w:r>
    </w:p>
    <w:p>
      <w:pPr>
        <w:pStyle w:val="Normal"/>
        <w:jc w:val="both"/>
        <w:rPr>
          <w:rFonts w:ascii="Arial" w:hAnsi="Arial" w:cs="Arial"/>
          <w:sz w:val="24"/>
        </w:rPr>
      </w:pPr>
      <w:r>
        <w:rPr>
          <w:rFonts w:cs="Arial" w:ascii="Arial" w:hAnsi="Arial"/>
          <w:sz w:val="24"/>
        </w:rPr>
        <w:t>1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1-12-2017, a comprovação da contratação da pesquisa de levantamento de preços;</w:t>
      </w:r>
    </w:p>
    <w:p>
      <w:pPr>
        <w:pStyle w:val="Normal"/>
        <w:jc w:val="both"/>
        <w:rPr>
          <w:rFonts w:ascii="Arial" w:hAnsi="Arial" w:cs="Arial"/>
          <w:sz w:val="24"/>
        </w:rPr>
      </w:pPr>
      <w:r>
        <w:rPr>
          <w:rFonts w:cs="Arial" w:ascii="Arial" w:hAnsi="Arial"/>
          <w:sz w:val="24"/>
        </w:rPr>
        <w:t>b) até 30-06-2018, a entrega do levantamento de preços;</w:t>
      </w:r>
    </w:p>
    <w:p>
      <w:pPr>
        <w:pStyle w:val="Normal"/>
        <w:jc w:val="both"/>
        <w:rPr>
          <w:rFonts w:ascii="Arial" w:hAnsi="Arial" w:cs="Arial"/>
          <w:sz w:val="24"/>
        </w:rPr>
      </w:pPr>
      <w:r>
        <w:rPr>
          <w:rFonts w:cs="Arial" w:ascii="Arial" w:hAnsi="Arial"/>
          <w:sz w:val="24"/>
        </w:rPr>
        <w:t>2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traso no cumprimento dos prazos previstos no item 1 do § 1º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 xml:space="preserve">2 - a aplicação do disposto no “caput” enquanto não ocorrer a implementação mencionada no item 1 deste parágraf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01-2017, a Portaria CAT-35/15, de 24-03-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01-2017.</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isão Normativa CAT 04, de 24-11-16 – DOE 25-11-16</w:t>
      </w:r>
    </w:p>
    <w:p>
      <w:pPr>
        <w:pStyle w:val="Normal"/>
        <w:jc w:val="both"/>
        <w:rPr>
          <w:rFonts w:ascii="Arial" w:hAnsi="Arial" w:cs="Arial"/>
          <w:sz w:val="24"/>
        </w:rPr>
      </w:pPr>
      <w:r>
        <w:rPr>
          <w:rFonts w:cs="Arial" w:ascii="Arial" w:hAnsi="Arial"/>
          <w:sz w:val="24"/>
        </w:rPr>
        <w:t>ITCMD - Isenção - Doação realizada por casal ou companheiros na vigência de regime de comunhão parcial ou universal de bens - Ocorrência de apenas um fato ge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 2000, decide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Os bens de casais ou companheiros, na constância de casamento ou de união estável em que for adotado o regime da comunhão parcial ou universal de bens, formam um todo indiviso até a dissolução do casamento ou da união est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nsequentemente, o ato de doação de bem de casal ou companheiros, na hipótese do item acima, é único, pois havendo propriedade em comum e indivisa de todo o patrimônio, cada um dos cônjuges não possui frações delimitadas, individualmente consideradas, sobre a coisa, bem ou direito objeto de eventual do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Desta forma, nas doações realizadas para terceiros beneficiários, por cônjuges ou companheiros na vigência de regime de comunhão parcial ou universal de bens, haverá apenas um  doador e tantos fatos geradores do ITCMD quantos forem os</w:t>
      </w:r>
    </w:p>
    <w:p>
      <w:pPr>
        <w:pStyle w:val="Normal"/>
        <w:jc w:val="both"/>
        <w:rPr>
          <w:rFonts w:ascii="Arial" w:hAnsi="Arial" w:cs="Arial"/>
          <w:sz w:val="24"/>
        </w:rPr>
      </w:pPr>
      <w:r>
        <w:rPr>
          <w:rFonts w:cs="Arial" w:ascii="Arial" w:hAnsi="Arial"/>
          <w:sz w:val="24"/>
        </w:rPr>
        <w:t xml:space="preserve">donat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Neste contexto, quanto ao benefício determinado pelo artigo 6º, II, “a”, da Lei 10.705/2000 (regulamentado pelo artigo 6º, II, “a”, do RITCMD/2002), tendo em vista que referido dispositivo concede isenção do ITCMD às transmissões por doação cujo valor não ultrapassar 2.500 (duas mil e quinhentas) UFESP, a isenção em questão é aplicável a cada fato gerador ocor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Assim, na hipótese de doação de um único bem realizada por cônjuges ou companheiros, na vigência dos regimes de comunhão de bens citados no item 1, para vários donatários, deve-se levar em conta, para o cálculo do limite de isenção e verificação da possibilidade de sua aplicação em cada fato gerador ocorrido, o valor da parcela do bem doado a cada um dos beneficiários pelos mencionados cônjuges ou companheiros, que, ressalta-se, configuram um único do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Ficam revogadas as respostas a consultas tributárias que, versando sobre a mesma matéria, concluíram de modo dive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isão Normativa CAT 05, de 24-11-16 – DOE 25-11-16</w:t>
      </w:r>
    </w:p>
    <w:p>
      <w:pPr>
        <w:pStyle w:val="Normal"/>
        <w:jc w:val="both"/>
        <w:rPr>
          <w:rFonts w:ascii="Arial" w:hAnsi="Arial" w:cs="Arial"/>
          <w:sz w:val="24"/>
        </w:rPr>
      </w:pPr>
      <w:r>
        <w:rPr>
          <w:rFonts w:cs="Arial" w:ascii="Arial" w:hAnsi="Arial"/>
          <w:sz w:val="24"/>
        </w:rPr>
        <w:t>ICMS - Infrações relativas ao pagamento do imposto - Termo inicial da incidência dos juros de mora - Data de vencimento da obri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decide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O artigo 112 do RICMS/2000 dispõe que o ICMS poderá ser recolhido sem os acréscimos legais até o dia indicado no Anexo IV - Prazos de Recolhimento do Imposto. A inobservância desse prazo de pagamento é condição para a caracterização da mora do contribuinte perante 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termo inicial para a incidência dos juros de mora sobre o débito fiscal, conforme disposto no artigo 96, I, “a” da Lei 6.374/89 e no artigo 565, I, “a” do RICMS/2000, é o “dia seguinte ao do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Por “vencimento”, entende-se o prazo final para o efetivo recolhimento do imposto declarado em guia de informação, estabelecido pelo respectivo Código de Prazo de Recolhimento (CPR) em que o contribuinte estiver enquadrado. Assim, somente após essa data incidirão os juros de mora, nos termos previsto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Ficam revogadas as respostas a consultas tributárias que, versando sobre a mesma matéria, concluíram de modo dive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isão Normativa CAT 06, de 24-11-216 – DOE 25-11-16016</w:t>
      </w:r>
    </w:p>
    <w:p>
      <w:pPr>
        <w:pStyle w:val="Normal"/>
        <w:jc w:val="both"/>
        <w:rPr>
          <w:rFonts w:ascii="Arial" w:hAnsi="Arial" w:cs="Arial"/>
          <w:sz w:val="24"/>
        </w:rPr>
      </w:pPr>
      <w:r>
        <w:rPr>
          <w:rFonts w:cs="Arial" w:ascii="Arial" w:hAnsi="Arial"/>
          <w:sz w:val="24"/>
        </w:rPr>
        <w:t>ICMS - Diferimento do lançamento do imposto incidente nas saídas internas com as mercadorias relacionadas nos incisos VII e VIII do artigo 350 do RICMS/2000 com destino a contribuinte que as utilizará exclusivamente como combustível na geração de energia elétrica – Aplic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decide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O inciso VII do artigo 350 do RICMS/2000 dispõe sobre o diferimento no lançamento do ICMS incidente nas sucessivas saídas de madeira de pinus, de araucária ou de eucalipto, em tora, torete, cavacos ou resíduos de madeira, exceto quando destinados à indústria de aglomerado ou de compensado, para o momento em que ocorrer sua saída para outro Estado, sua saída para o exterior ou a saída dos produtos resultantes de sua industrialização, ainda que decorrente de simples desbaste ou serr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Já o inciso VIII do mesmo artigo dispõe sobre o diferimento no lançamento do ICMS incidente nas sucessivas saídas de prancha, pranchão, bloco e tábua, de pinus, de araucária ou de eucalipto, exceto quando destinados à indústria de aglomerado ou de compensado, bloco moldado com serragem ou resíduos de fibras vegetais ou bloco moldado com fibras recicladas, para fabricação de paletes ou estrados de madeira, para o momento em que ocorrer sua saída para outro Estado, sua saída para o exterior ou a saída dos produtos resultantes de su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Nos termos desses dispositivos, as operações internas realizadas com as mercadorias relacionadas nos incisos VII e VIII do artigo 350 do RICMS/2000, quando destinadas a contribuinte paulista que irá revendê-las ou utilizá-las como insumo na fabricação de outro produto, estão sujeitas ao diferimento do lanç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Do mesmo modo, o diferimento previsto nos incisos VII e VIII também é aplicado às operações internas com tais mercadorias quando destinadas a contribuinte paulista que</w:t>
      </w:r>
    </w:p>
    <w:p>
      <w:pPr>
        <w:pStyle w:val="Normal"/>
        <w:jc w:val="both"/>
        <w:rPr>
          <w:rFonts w:ascii="Arial" w:hAnsi="Arial" w:cs="Arial"/>
          <w:sz w:val="24"/>
        </w:rPr>
      </w:pPr>
      <w:r>
        <w:rPr>
          <w:rFonts w:cs="Arial" w:ascii="Arial" w:hAnsi="Arial"/>
          <w:sz w:val="24"/>
        </w:rPr>
        <w:t>as utilizará na geração de energia, mediante combustão em caldeiras e fornos, para aplicação direta e consumo instantâneo em processo de industrialização de novo produto. Devendo o imposto ser lançado no momento em que ocorrer a saída do produto resultante dessa industrialização (artigo 350, VII, c, VIII, c, RICMS/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Contudo, se o adquirente das mencionadas mercadorias não for estabelecimento contribuinte do ICMS, não se aplica o diferimento previsto nos incisos VII e VIII do artigo 350 do RICMS/2000, uma vez que não há a possibilidade de o imposto ser lançado nos momentos indicados nas alíneas daquele artigo, ocorrendo, nesta hipótese, a interrupção do diferimento do lançamento do imposto, caso ele já tenha sido aplicado em operação anterior, nos termos do disposto no inciso I do artigo 428 do RICMS/2000, devendo o imposto ser lançado e recolhido norm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Ficam revogadas as respostas a consultas tributárias que, versando sobre a mesma matéria, concluíram de modo dive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isão Normativa CAT 07, de 24-11-16 – DOE 25-11-16</w:t>
      </w:r>
    </w:p>
    <w:p>
      <w:pPr>
        <w:pStyle w:val="Normal"/>
        <w:jc w:val="both"/>
        <w:rPr>
          <w:rFonts w:ascii="Arial" w:hAnsi="Arial" w:cs="Arial"/>
          <w:sz w:val="24"/>
        </w:rPr>
      </w:pPr>
      <w:r>
        <w:rPr>
          <w:rFonts w:cs="Arial" w:ascii="Arial" w:hAnsi="Arial"/>
          <w:sz w:val="24"/>
        </w:rPr>
        <w:t>ICMS - Operações e prestações interestaduais destinadas a contribuinte do ICMS que também desenvolve atividades não sujeitas a esse imposto 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considerando a publicação da Emenda Constitucional 87, de 16-04-2015, que trata da alíquota aplicável nas operações que destinem bens, materiais ou mercadorias para outros Estados, bem como da sujeição passiva para o recolhimento da diferença entre a alíquota interna e a interestadual ao Estado de destino, decide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w:t>
      </w:r>
      <w:r>
        <w:rPr>
          <w:rFonts w:cs="Arial" w:ascii="Arial" w:hAnsi="Arial"/>
          <w:sz w:val="24"/>
        </w:rPr>
        <w:t>Nas operações e prestações interestaduais, caso o destinatário realize, com habitualidade ou em volume que caracterize intuito comercial, atividade sujeita ao ICMS, o mesmo será considerado contribuinte em todas as suas aquisições, ainda que</w:t>
      </w:r>
    </w:p>
    <w:p>
      <w:pPr>
        <w:pStyle w:val="Normal"/>
        <w:jc w:val="both"/>
        <w:rPr>
          <w:rFonts w:ascii="Arial" w:hAnsi="Arial" w:cs="Arial"/>
          <w:sz w:val="24"/>
        </w:rPr>
      </w:pPr>
      <w:r>
        <w:rPr>
          <w:rFonts w:cs="Arial" w:ascii="Arial" w:hAnsi="Arial"/>
          <w:sz w:val="24"/>
        </w:rPr>
        <w:t>desenvolva também atividade não sujeita ao imposto e independentemente da destinação que seja dada ao bem, material ou mercadoria adqui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Fica revogada a Decisão Normativa CAT 1/2013, assim como todas as respostas a consultas tributárias que, versando sobre a mesma matéria, concluíram de modo diver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decisão produz efeitos na data da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isão Normativa CAT 08, de 24-11-16 – DOE 25-11-16</w:t>
      </w:r>
    </w:p>
    <w:p>
      <w:pPr>
        <w:pStyle w:val="Normal"/>
        <w:jc w:val="both"/>
        <w:rPr>
          <w:rFonts w:ascii="Arial" w:hAnsi="Arial" w:cs="Arial"/>
          <w:sz w:val="24"/>
        </w:rPr>
      </w:pPr>
      <w:r>
        <w:rPr>
          <w:rFonts w:cs="Arial" w:ascii="Arial" w:hAnsi="Arial"/>
          <w:sz w:val="24"/>
        </w:rPr>
        <w:t>ICMS - Industrialização por conta de terceiro - Operações internas neste Estado de São Paulo - Autor da encomenda que solicita ao fornecedor a entrega direta de insumos no estabelecimento de industrializador e, posteriormente, solicita a este a entrega do produto acabado diretamente no estabelecimento do adquirente - Códigos Fiscais de Operações e Prestações (CFOP’s) aplicá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e considerando que:</w:t>
      </w:r>
    </w:p>
    <w:p>
      <w:pPr>
        <w:pStyle w:val="Normal"/>
        <w:jc w:val="both"/>
        <w:rPr>
          <w:rFonts w:ascii="Arial" w:hAnsi="Arial" w:cs="Arial"/>
          <w:sz w:val="24"/>
        </w:rPr>
      </w:pPr>
      <w:r>
        <w:rPr>
          <w:rFonts w:cs="Arial" w:ascii="Arial" w:hAnsi="Arial"/>
          <w:sz w:val="24"/>
        </w:rPr>
        <w:t>I. O artigo 402, “caput”, do RICMS estabelece que o lançamento do ICMS incidente na saída de mercadoria do estabelecimento autor da encomenda com destino ao estabelecimento industrializador fica suspenso, devendo ser efetivado no momento em que, após o retorno dos produtos industrializados ao estabelecimento de origem, por este for promovida a subsequente saída, observado o prazo de 180 dias estipulado pelo artigo 409 do RICMS para o retorno dos produtos industrializados ao estabelecimento de origem;</w:t>
      </w:r>
    </w:p>
    <w:p>
      <w:pPr>
        <w:pStyle w:val="Normal"/>
        <w:jc w:val="both"/>
        <w:rPr>
          <w:rFonts w:ascii="Arial" w:hAnsi="Arial" w:cs="Arial"/>
          <w:sz w:val="24"/>
        </w:rPr>
      </w:pPr>
      <w:r>
        <w:rPr>
          <w:rFonts w:cs="Arial" w:ascii="Arial" w:hAnsi="Arial"/>
          <w:sz w:val="24"/>
        </w:rPr>
        <w:t>II. Existe a possibilidade de que a matéria-prima (ou o produto intermediário ou o material de embalagem), adquirida de fornecedor seja entregue diretamente ao estabelecimento industrializador, por conta e ordem do autor da encomenda, conforme prevê o artigo 406, “caput”, do RICMS;</w:t>
      </w:r>
    </w:p>
    <w:p>
      <w:pPr>
        <w:pStyle w:val="Normal"/>
        <w:jc w:val="both"/>
        <w:rPr>
          <w:rFonts w:ascii="Arial" w:hAnsi="Arial" w:cs="Arial"/>
          <w:sz w:val="24"/>
        </w:rPr>
      </w:pPr>
      <w:r>
        <w:rPr>
          <w:rFonts w:cs="Arial" w:ascii="Arial" w:hAnsi="Arial"/>
          <w:sz w:val="24"/>
        </w:rPr>
        <w:t>III. Estando os estabelecimentos autor da encomenda e industrializador localizados neste Estado, o artigo 408, “caput”, do RICMS permite que a remessa do produto acabado seja efetuada pelo industrializador, por conta e ordem do autor da encomenda, diretamente a estabelecimento que os tiver adquirido, Decide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Na situação em que todos os estabelecimentos envolvidos estejam localizados neste Estado e o estabelecimento autor da encomenda solicitar ao fornecedor dos insumos adquiridos que os entregue diretamente ao estabelecimento industrializador, sem que haja trânsito das mercadorias pelo seu estabelecimento, para emissão dos documentos fiscais, além dos demais requisitos previstos na legislação, deve ser observada a disciplina contida no artigo 406 do RICMS e aplicados os seguintes Códigos Fiscais de Operações e Prestações (CFOP’s):</w:t>
      </w:r>
    </w:p>
    <w:p>
      <w:pPr>
        <w:pStyle w:val="Normal"/>
        <w:jc w:val="both"/>
        <w:rPr>
          <w:rFonts w:ascii="Arial" w:hAnsi="Arial" w:cs="Arial"/>
          <w:sz w:val="24"/>
        </w:rPr>
      </w:pPr>
      <w:r>
        <w:rPr>
          <w:rFonts w:cs="Arial" w:ascii="Arial" w:hAnsi="Arial"/>
          <w:sz w:val="24"/>
        </w:rPr>
        <w:t>1.1. Na Nota Fiscal emitida pelo fornecedor:</w:t>
      </w:r>
    </w:p>
    <w:p>
      <w:pPr>
        <w:pStyle w:val="Normal"/>
        <w:jc w:val="both"/>
        <w:rPr>
          <w:rFonts w:ascii="Arial" w:hAnsi="Arial" w:cs="Arial"/>
          <w:sz w:val="24"/>
        </w:rPr>
      </w:pPr>
      <w:r>
        <w:rPr>
          <w:rFonts w:cs="Arial" w:ascii="Arial" w:hAnsi="Arial"/>
          <w:sz w:val="24"/>
        </w:rPr>
        <w:t xml:space="preserve">1.1.1 relativa à “Remessa para Industrialização por conta e ordem do autor da encomenda”, que acompanhará as mercadorias até o estabelecimento industrializador (artigo 406, I, “c”, do RICMS), deve ser utilizado o CFOP 5.924 (“remessa para industrialização por conta e ordem do adquirente da mercadoria, quando esta não transitar pelo estabelecimento do adquirente”); ressalvada a hipótese do item 2 desta decisão normativa; e </w:t>
      </w:r>
    </w:p>
    <w:p>
      <w:pPr>
        <w:pStyle w:val="Normal"/>
        <w:jc w:val="both"/>
        <w:rPr>
          <w:rFonts w:ascii="Arial" w:hAnsi="Arial" w:cs="Arial"/>
          <w:sz w:val="24"/>
        </w:rPr>
      </w:pPr>
      <w:r>
        <w:rPr>
          <w:rFonts w:cs="Arial" w:ascii="Arial" w:hAnsi="Arial"/>
          <w:sz w:val="24"/>
        </w:rPr>
        <w:t>1.1.2. relativa à “Venda”, em nome do estabelecimento autor da encomenda (artigo 406, I, “a” e “b”, do RICMS/2000), deve ser utilizado o CFOP 5.122 (“venda de produção do estabelecimento remetida para industrialização, por conta e ordem do adquirente, sem transitar pelo estabelecimento do adquirente”) ou 5.123 (“venda de mercadoria adquirida ou recebida de terceiros remetida para industrialização, por conta e ordem do adquirente, sem transitar pelo estabelecimento do adquirente”), conforme o caso;</w:t>
      </w:r>
    </w:p>
    <w:p>
      <w:pPr>
        <w:pStyle w:val="Normal"/>
        <w:jc w:val="both"/>
        <w:rPr>
          <w:rFonts w:ascii="Arial" w:hAnsi="Arial" w:cs="Arial"/>
          <w:sz w:val="24"/>
        </w:rPr>
      </w:pPr>
      <w:r>
        <w:rPr>
          <w:rFonts w:cs="Arial" w:ascii="Arial" w:hAnsi="Arial"/>
          <w:sz w:val="24"/>
        </w:rPr>
        <w:t>1.2. Na Nota Fiscal emitida pelo autor da encomenda, por ocasião da remessa dos insumos efetuada pelo fornecedor diretamente ao estabelecimento industrializador, relativa à “Remessa simbólica de insumos” (artigo 406, II, “a”, do RICMS), deve ser utilizado o CFOP 5.949 (“outra saída de mercadoria ou prestação de serviço não especificado”). O industrializador anexará referido documento fiscal àquele emitido pelo fornecedor quando da remessa dos insumos por conta e ordem e, como está dispensado de efetuar a escrituração do citado documento emitido pelo autor da encomenda, deverá indicar os dados do mesmo, em “observações”, quando do registro da Nota Fiscal emitida pelo fornecedor (artigo 406, II, “b”, do RICMS), ressalvada a hipótese do subitem 2.4 desta decisão normativa;</w:t>
      </w:r>
    </w:p>
    <w:p>
      <w:pPr>
        <w:pStyle w:val="Normal"/>
        <w:jc w:val="both"/>
        <w:rPr>
          <w:rFonts w:ascii="Arial" w:hAnsi="Arial" w:cs="Arial"/>
          <w:sz w:val="24"/>
        </w:rPr>
      </w:pPr>
      <w:r>
        <w:rPr>
          <w:rFonts w:cs="Arial" w:ascii="Arial" w:hAnsi="Arial"/>
          <w:sz w:val="24"/>
        </w:rPr>
        <w:t>1.3. Caso o autor da encomenda, eventualmente, remeta fisicamente insumos diretamente ao industrializador, além daqueles remetidos diretamente pelo fornecedor, por sua conta e ordem, deverá utilizar, na respectiva Nota Fiscal, o CFOP 5.901 (“remessa para industrialização por encomenda”);</w:t>
      </w:r>
    </w:p>
    <w:p>
      <w:pPr>
        <w:pStyle w:val="Normal"/>
        <w:jc w:val="both"/>
        <w:rPr>
          <w:rFonts w:ascii="Arial" w:hAnsi="Arial" w:cs="Arial"/>
          <w:sz w:val="24"/>
        </w:rPr>
      </w:pPr>
      <w:r>
        <w:rPr>
          <w:rFonts w:cs="Arial" w:ascii="Arial" w:hAnsi="Arial"/>
          <w:sz w:val="24"/>
        </w:rPr>
        <w:t>1.4. Na Nota Fiscal emitida pelo industrializador, por ocasião da remessa do produto acabado ao estabelecimento autor da encomenda, com a expressão "Retorno de Produtos Industrializados por Encomenda", a qual deve ser emitida conforme prevê o artigo 404 do RICMS e o artigo 406, III, “a”, do RICMS, além dos demais requisitos previstos na legislação, devem ser utilizados os seguintes CFOP’s:</w:t>
      </w:r>
    </w:p>
    <w:p>
      <w:pPr>
        <w:pStyle w:val="Normal"/>
        <w:jc w:val="both"/>
        <w:rPr>
          <w:rFonts w:ascii="Arial" w:hAnsi="Arial" w:cs="Arial"/>
          <w:sz w:val="24"/>
        </w:rPr>
      </w:pPr>
      <w:r>
        <w:rPr>
          <w:rFonts w:cs="Arial" w:ascii="Arial" w:hAnsi="Arial"/>
          <w:sz w:val="24"/>
        </w:rPr>
        <w:t>1.4.1. o CFOP 5.125 (“industrialização efetuada para outra empresa quando a mercadoria recebida para utilização no processo de industrialização não transitar pelo estabelecimento adquirente da mercadoria”) nas linhas correspondentes às mercadorias empregadas no processo industrial, inclusive energia elétrica, e aos serviços prestados;</w:t>
      </w:r>
    </w:p>
    <w:p>
      <w:pPr>
        <w:pStyle w:val="Normal"/>
        <w:jc w:val="both"/>
        <w:rPr>
          <w:rFonts w:ascii="Arial" w:hAnsi="Arial" w:cs="Arial"/>
          <w:sz w:val="24"/>
        </w:rPr>
      </w:pPr>
      <w:r>
        <w:rPr>
          <w:rFonts w:cs="Arial" w:ascii="Arial" w:hAnsi="Arial"/>
          <w:sz w:val="24"/>
        </w:rPr>
        <w:t>1.4.2. o CFOP 5.902 (“retorno de mercadoria utilizada na industrialização por encomenda”) para retorno dos insumos recebidos sob o CFOP 5.901 (“remessa para industrialização por encomenda”);</w:t>
      </w:r>
    </w:p>
    <w:p>
      <w:pPr>
        <w:pStyle w:val="Normal"/>
        <w:jc w:val="both"/>
        <w:rPr>
          <w:rFonts w:ascii="Arial" w:hAnsi="Arial" w:cs="Arial"/>
          <w:sz w:val="24"/>
        </w:rPr>
      </w:pPr>
      <w:r>
        <w:rPr>
          <w:rFonts w:cs="Arial" w:ascii="Arial" w:hAnsi="Arial"/>
          <w:sz w:val="24"/>
        </w:rPr>
        <w:t>1.4.3. o CFOP 5.925 (“retorno de mercadoria recebida para industrialização por conta e ordem do adquirente da mercadoria quando aquela não transitar pelo estabelecimento do adquirente”) nas linhas correspondentes aos insumos recebidos para industrialização, cujos valores devem corresponder aos valores recebidos com o CFOP 5.924 (“remessa para industrialização por conta e ordem do adquirente da mercadoria, quando esta não transitar pelo estabelecimento do adquirente”), ressalvada a hipótese do subitem 2.4 desta decisão norm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Quanto ao procedimento mencionado no item 1.1.1. desta decisão normativa, lembramos que o parágrafo único do artigo 406 do RICMS dispõe que o estabelecimento fornecedor poderá ser dispensado da emissão de Nota Fiscal para acompanhar o transporte dos insumos até o estabelecimento industrializador, desde que: </w:t>
      </w:r>
    </w:p>
    <w:p>
      <w:pPr>
        <w:pStyle w:val="Normal"/>
        <w:jc w:val="both"/>
        <w:rPr>
          <w:rFonts w:ascii="Arial" w:hAnsi="Arial" w:cs="Arial"/>
          <w:sz w:val="24"/>
        </w:rPr>
      </w:pPr>
      <w:r>
        <w:rPr>
          <w:rFonts w:cs="Arial" w:ascii="Arial" w:hAnsi="Arial"/>
          <w:sz w:val="24"/>
        </w:rPr>
        <w:t>2.1 observe, na Nota Fiscal de “Venda” (referida na alínea "a" do inciso I do citado artigo 406), emitida em nome do autor da encomenda, a circunstância de que “a remessa da mercadoria ao industrializador será efetuada com a nota fiscal emitida pelo autor da encomenda relativa à “Remessa simbólica” dos insumos (prevista na alínea "a" do inciso II do artigo 406 do RICMS/2000”), mencionando, ainda, os seus dados identificativos;</w:t>
      </w:r>
    </w:p>
    <w:p>
      <w:pPr>
        <w:pStyle w:val="Normal"/>
        <w:jc w:val="both"/>
        <w:rPr>
          <w:rFonts w:ascii="Arial" w:hAnsi="Arial" w:cs="Arial"/>
          <w:sz w:val="24"/>
        </w:rPr>
      </w:pPr>
      <w:r>
        <w:rPr>
          <w:rFonts w:cs="Arial" w:ascii="Arial" w:hAnsi="Arial"/>
          <w:sz w:val="24"/>
        </w:rPr>
        <w:t>2.2. a saída dos insumos com destino ao industrializador seja acompanhada do referido documento fiscal emitido pelo autor da encomenda, relativa à “Remessa simbólica”;</w:t>
      </w:r>
    </w:p>
    <w:p>
      <w:pPr>
        <w:pStyle w:val="Normal"/>
        <w:jc w:val="both"/>
        <w:rPr>
          <w:rFonts w:ascii="Arial" w:hAnsi="Arial" w:cs="Arial"/>
          <w:sz w:val="24"/>
        </w:rPr>
      </w:pPr>
      <w:r>
        <w:rPr>
          <w:rFonts w:cs="Arial" w:ascii="Arial" w:hAnsi="Arial"/>
          <w:sz w:val="24"/>
        </w:rPr>
        <w:t>2.3. o autor da encomenda indique, no corpo dessa Nota Fiscal, a data da efetiva saída das mercadorias do estabelecimento do fornecedor com destino ao industrializador;</w:t>
      </w:r>
    </w:p>
    <w:p>
      <w:pPr>
        <w:pStyle w:val="Normal"/>
        <w:jc w:val="both"/>
        <w:rPr>
          <w:rFonts w:ascii="Arial" w:hAnsi="Arial" w:cs="Arial"/>
          <w:sz w:val="24"/>
        </w:rPr>
      </w:pPr>
      <w:r>
        <w:rPr>
          <w:rFonts w:cs="Arial" w:ascii="Arial" w:hAnsi="Arial"/>
          <w:sz w:val="24"/>
        </w:rPr>
        <w:t>2.4. o autor da encomenda deverá utilizar, na Nota Fiscal emitida, o CFOP 5.901 (“remessa para industrialização por encomenda”); e, o industrializador, na Nota Fiscal de "Retorno Simbólico de Produtos Industrializados por Encomenda" (artigo 408, II, “b”, do RICMS/2000), deve utilizar o CFOP 5.124 (“industrialização efetuada para outra empresa”) nas linhas correspondentes às mercadorias empregadas no processo industrial, inclusive energia elétrica, e aos serviços prestados, e o CFOP 5.902 (“retorno de mercadoria utilizada na industrialização por encomenda”) nas linhas correspondentes aos insumos recebidos para industrialização, cujos valores devem  corresponder aos valores recebidos com o CFOP 5.901 (“remessa para industrialização por enco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Na situação em que os estabelecimentos envolvidos estejam localizados no Estado de São Paulo, e o autor da encomenda solicite, ainda, que o industrializador, ao término de seu processo industrial, entregue o produto acabado diretamente no estabelecimento do adquirente, para emissão dos documentos fiscais, além dos demais requisitos previstos na legislação, deve ser observada a disciplina contida no artigo 408 do RICMS e os seguintes Códigos Fiscais de Operações e Prestações (CFOP’s): </w:t>
      </w:r>
    </w:p>
    <w:p>
      <w:pPr>
        <w:pStyle w:val="Normal"/>
        <w:jc w:val="both"/>
        <w:rPr>
          <w:rFonts w:ascii="Arial" w:hAnsi="Arial" w:cs="Arial"/>
          <w:sz w:val="24"/>
        </w:rPr>
      </w:pPr>
      <w:r>
        <w:rPr>
          <w:rFonts w:cs="Arial" w:ascii="Arial" w:hAnsi="Arial"/>
          <w:sz w:val="24"/>
        </w:rPr>
        <w:t>3.1. Por ocasião da operação de venda da mercadoria, o autor da encomenda deve emitir Nota Fiscal de “Venda”, em nome do adquirente (artigo 408, I, do RICMS/2000), utilizando o CFOP 5.101 (“venda de produção do estabelecimento”);</w:t>
      </w:r>
    </w:p>
    <w:p>
      <w:pPr>
        <w:pStyle w:val="Normal"/>
        <w:jc w:val="both"/>
        <w:rPr>
          <w:rFonts w:ascii="Arial" w:hAnsi="Arial" w:cs="Arial"/>
          <w:sz w:val="24"/>
        </w:rPr>
      </w:pPr>
      <w:r>
        <w:rPr>
          <w:rFonts w:cs="Arial" w:ascii="Arial" w:hAnsi="Arial"/>
          <w:sz w:val="24"/>
        </w:rPr>
        <w:t xml:space="preserve">3.2. Por ocasião da entrega do produto por conta e ordem do autor da encomenda, o industrializador deve emitir: </w:t>
      </w:r>
    </w:p>
    <w:p>
      <w:pPr>
        <w:pStyle w:val="Normal"/>
        <w:jc w:val="both"/>
        <w:rPr>
          <w:rFonts w:ascii="Arial" w:hAnsi="Arial" w:cs="Arial"/>
          <w:sz w:val="24"/>
        </w:rPr>
      </w:pPr>
      <w:r>
        <w:rPr>
          <w:rFonts w:cs="Arial" w:ascii="Arial" w:hAnsi="Arial"/>
          <w:sz w:val="24"/>
        </w:rPr>
        <w:t>3.2.1. uma Nota Fiscal em nome do estabelecimento adquirente, para acompanhar o transporte da mercadoria, com a expressão "Remessa por Conta e Ordem de Terceiros" (artigo 408, II, “a”, do RICMS/2000), utilizando o CFOP 5.949 (“outra saída de mercadoria ou prestação de serviço não especificado”);</w:t>
      </w:r>
    </w:p>
    <w:p>
      <w:pPr>
        <w:pStyle w:val="Normal"/>
        <w:jc w:val="both"/>
        <w:rPr>
          <w:rFonts w:ascii="Arial" w:hAnsi="Arial" w:cs="Arial"/>
          <w:sz w:val="24"/>
        </w:rPr>
      </w:pPr>
      <w:r>
        <w:rPr>
          <w:rFonts w:cs="Arial" w:ascii="Arial" w:hAnsi="Arial"/>
          <w:sz w:val="24"/>
        </w:rPr>
        <w:t>3.2.2. uma Nota Fiscal em nome do estabelecimento autor da encomenda, com a expressão "Retorno Simbólico de Produtos Industrializados por Encomenda" (artigo 408, II, “b”, do RICMS/2000), observando-se os procedimentos indicados nos subitens 1.4.1 a 1.4.3 desta decisão normativa, ressalvada a hipótese prevista no subitem 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Na Nota Fiscal emitida em nome do estabelecimento autor da encomenda, relativa ao "Retorno de Produtos Industrializados por Encomenda" ou ao "Retorno Simbólico de</w:t>
      </w:r>
    </w:p>
    <w:p>
      <w:pPr>
        <w:pStyle w:val="Normal"/>
        <w:jc w:val="both"/>
        <w:rPr>
          <w:rFonts w:ascii="Arial" w:hAnsi="Arial" w:cs="Arial"/>
          <w:sz w:val="24"/>
        </w:rPr>
      </w:pPr>
      <w:r>
        <w:rPr>
          <w:rFonts w:cs="Arial" w:ascii="Arial" w:hAnsi="Arial"/>
          <w:sz w:val="24"/>
        </w:rPr>
        <w:t>Produtos Industrializados por Encomenda", conforme o caso, o industrializador deve observar, ainda, que:</w:t>
      </w:r>
    </w:p>
    <w:p>
      <w:pPr>
        <w:pStyle w:val="Normal"/>
        <w:jc w:val="both"/>
        <w:rPr>
          <w:rFonts w:ascii="Arial" w:hAnsi="Arial" w:cs="Arial"/>
          <w:sz w:val="24"/>
        </w:rPr>
      </w:pPr>
      <w:r>
        <w:rPr>
          <w:rFonts w:cs="Arial" w:ascii="Arial" w:hAnsi="Arial"/>
          <w:sz w:val="24"/>
        </w:rPr>
        <w:t>4.1. as mercadorias empregadas no processo industrial (CFOP 5.124 - “industrialização efetuada para outra empresa” - ou CFOP 5.125 - “industrialização efetuada para outra empresa quando a mercadoria recebida para utilização no processo de industrialização não transitar pelo estabelecimento adquirente da mercadoria”) devem ser discriminadas, individualizadamente, na nota fiscal emitida pelo industrializador, que deve observar o tratamento tributário dispensado pela legislação a cada uma delas (conforme Decisões Normativas CAT-02/2003 e CAT-04/2003);</w:t>
      </w:r>
    </w:p>
    <w:p>
      <w:pPr>
        <w:pStyle w:val="Normal"/>
        <w:jc w:val="both"/>
        <w:rPr>
          <w:rFonts w:ascii="Arial" w:hAnsi="Arial" w:cs="Arial"/>
          <w:sz w:val="24"/>
        </w:rPr>
      </w:pPr>
      <w:r>
        <w:rPr>
          <w:rFonts w:cs="Arial" w:ascii="Arial" w:hAnsi="Arial"/>
          <w:sz w:val="24"/>
        </w:rPr>
        <w:t>4.2. a Portaria CAT 22/2007 determina que na hipótese de o estabelecimento autor da encomenda e o industrializador se localizarem neste Estado, o lançamento do ICMS incidente sobre a parcela relativa aos serviços prestados fica diferido para o momento em que, após o retorno dos produtos industrializados ao estabelecimento de origem, por este for promovida sua subsequente saída, desde que cumpridos os requisitos exigidos pela referida Portaria;</w:t>
      </w:r>
    </w:p>
    <w:p>
      <w:pPr>
        <w:pStyle w:val="Normal"/>
        <w:jc w:val="both"/>
        <w:rPr>
          <w:rFonts w:ascii="Arial" w:hAnsi="Arial" w:cs="Arial"/>
          <w:sz w:val="24"/>
        </w:rPr>
      </w:pPr>
      <w:r>
        <w:rPr>
          <w:rFonts w:cs="Arial" w:ascii="Arial" w:hAnsi="Arial"/>
          <w:sz w:val="24"/>
        </w:rPr>
        <w:t>4.3. o CFOP 5.903 (“retorno de mercadoria recebida para industrialização e não aplicada no referido processo”) deve ser utilizado apenas para material excedente, não processado e retornado ao autor da encomenda (ou seja, não deve ser utilizado para perdas), visto que se classificam neste código “as remessas em devolução de insumos recebidos para industrialização e não aplicados no referido processo”;</w:t>
      </w:r>
    </w:p>
    <w:p>
      <w:pPr>
        <w:pStyle w:val="Normal"/>
        <w:jc w:val="both"/>
        <w:rPr>
          <w:rFonts w:ascii="Arial" w:hAnsi="Arial" w:cs="Arial"/>
          <w:sz w:val="24"/>
        </w:rPr>
      </w:pPr>
      <w:r>
        <w:rPr>
          <w:rFonts w:cs="Arial" w:ascii="Arial" w:hAnsi="Arial"/>
          <w:sz w:val="24"/>
        </w:rPr>
        <w:t>4.4. caso haja perdas no processo industrial:</w:t>
      </w:r>
    </w:p>
    <w:p>
      <w:pPr>
        <w:pStyle w:val="TextBody"/>
        <w:rPr/>
      </w:pPr>
      <w:r>
        <w:rPr/>
        <w:t>4.4.1. em se tratando de perdas inerentes ao processo produtivo, estas não devem ser contabilizadas. Logo, se houver esse tipo de perda, o insumo perdido deve retornar ao autor da encomenda incluído no total correspondente ao CFOP 5.902 (“retorno de mercadoria utilizada na industrialização por encomenda”) ou 5.925 (“retorno de mercadoria recebida para industrialização por conta e ordem do adquirente da mercadoria quando aquela não transitar pelo estabelecimento do adquirente”), conforme o caso;</w:t>
      </w:r>
    </w:p>
    <w:p>
      <w:pPr>
        <w:pStyle w:val="Normal"/>
        <w:jc w:val="both"/>
        <w:rPr>
          <w:rFonts w:ascii="Arial" w:hAnsi="Arial" w:cs="Arial"/>
          <w:sz w:val="24"/>
        </w:rPr>
      </w:pPr>
      <w:r>
        <w:rPr>
          <w:rFonts w:cs="Arial" w:ascii="Arial" w:hAnsi="Arial"/>
          <w:sz w:val="24"/>
        </w:rPr>
        <w:t>4.4.2. em se tratando de perdas não inerentes ao processo produtivo, a quantidade perdida deve ser discriminada e quantificada, sendo que o industrializador deve utilizar, na linha correspondente à quantidade perdida, o CFOP 5.949 (“outra saída de mercadoria ou prestação de serviço não espec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5.</w:t>
      </w:r>
      <w:r>
        <w:rPr>
          <w:rFonts w:cs="Arial" w:ascii="Arial" w:hAnsi="Arial"/>
          <w:sz w:val="24"/>
        </w:rPr>
        <w:t xml:space="preserve"> Ficam revogadas as respostas a consultas tributárias que, versando sobre a mesma matéria, concluíram de modo diverso.</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2:00Z</dcterms:created>
  <dc:creator>CB</dc:creator>
  <dc:description/>
  <dc:language>en-US</dc:language>
  <cp:lastModifiedBy>CB</cp:lastModifiedBy>
  <dcterms:modified xsi:type="dcterms:W3CDTF">2016-11-25T11:02:00Z</dcterms:modified>
  <cp:revision>2</cp:revision>
  <dc:subject/>
  <dc:title>ATO COTEPE/ICMS Nº 26, DE 27-10-16 - DOU 29-10-16</dc:title>
</cp:coreProperties>
</file>